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34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3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3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I DOPUNI ODLUKE O GROBLJIMA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vrši se izmjena i dopuna Odluke o grobljima objavljena u Službenom glasniku Grada Imotskog broj 1/22 na način da se mijenja naziv točke „V.“ te se u istoj iza članka 25. dodaje novi članak 25a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10.12.2023.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1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3-12-11T07:21:00Z</dcterms:modified>
  <cp:revision>16</cp:revision>
  <dc:subject/>
  <dc:title/>
</cp:coreProperties>
</file>